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sì l’arte salverà il mondo (da “Il Messaggero”cronaca di roma 23\02\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È nato un movimento al grido di “Occupare gli spazi interni!”,  ma non si tratta né di un gruppo dei centri sociali né di un collettivo di sfrattati.  Si tratta di un movimento artistico che si presenta con un progetto ambizioso: cambiare le regole del “sistema dell’arte” e salvare il mondo. Il concetto “occupare gli spazi interni”, il cui acronimo OSI è il brand del movimento, qui non viene usato nel senso tradizionale: non si allude a nessuna occupazione di edifici abbandonati, ma piuttosto a una proliferazione spontanea e a una diffusione per contagio dell’arte negli spazi privati. Il loro modello di riferimento è la poesia delle feste, quei momenti in qualche modo paradossali in cui il privato diviene pubblico, in cui le case si aprono agli amici, in cui le rubriche dei telefonini come per magia si materializzano. Le case affermano gli artisti di OSI sono tristi, sottoutilizzate, la gente non prende mai in considerazione tutte le potenzialità dell’abitare, ci si trascina tra la cucina (per mangiare), il bagno (per le pulizie e i bisogni), il salotto (per la tv) e  la camera da letto (per dormire e fare l’amore),  senza mai mettere in discussione le abitudini e la banalità con le quali si vive dentro la propria casa. Gli artisti di OSi invitano allora ad aprire le proprie le case, a lasciare che il proprio spazio interno sia occupato dall’arte e dalla musica. Osi invita a propagare l’arte in questo modo, scavalcando i suoi circuiti ufficiali, avvicinandola alle gente, portandola direttamente a casa vostra. Così come nelle feste “potlatch” degli indiani americani in cui le tribù invitate dovevano poi a loro volta, per contraccambiare, organizzare una festa, gareggiando in chi ne dava di più sontuose, così ci si aggiudica l’invito alle iniziative di Osi solo a patto di promettere di organizzare in futuro un’iniziativa altrettanto generosa a casa propria. Anche se si dicono molto ottimisti su questa forma di diffusione dell’arte, dopo le prime iniziative hanno dovuto fare i conti con le spese. In effetti l’unico ostacolo per questa nuova forma di diffusione dell’arte è rappresentato dai costi notevoli delle iniziative, ma gli Osi non si sono lasciati scoraggiare e  hanno così  ideato una originale strategia di autofinanziamento.  Promuoveranno un’iniziativa orientata al business a lungo termine che assicurano non tradirà i presupposti del movimento. Si tratta del servizio di “avanguardia a domicilio”: chiunque voglia per una serata trasformare la propria casa in un‘opera d’arte potrà chiamare gli artisti di Osi e loro vi organizzeranno una serata completa di concerto, performance, istallazioni, proiezione di video d’autore e esposizioni di opere e foto a cifre ragionevoli. Osi sostiene che questo sia anche un modo di cambiare la direzione tradizionale dell’arte d’avanguardia, la quale prima di questa iniziativa era costretta a portare gli oggetti della vita quotidiana di ciascuno dentro le gallerie e i musei per mostrarli sotto una nuova luce, ora finalmente saranno valorizzate direttamente nel loro luogo naturale: la casa. E se qualcuno dovesse mettere in discussione il valore della vostra toilette o sotto prezzarla rispetto ad esempio all’orinatoio di Duchamp, OSI vi garantirà nella serata anche la presenza di un pubblico specializzato (critici e storici dell’arte) che sapranno adeguatamente apprezzarla. Con i soldi guadagnati con questa campagna di autofinanziamento  gli artisti potranno coprire le spese dei  propri lavori e si potranno ammortizzare i costi di chi offrirà la propria casa. Non sono solo in gioco nuove forme di diffusione dell’arte, gli OSI assicurano che si tratta soprattutto di cambiare le forme dell’abitare e di restituire i momenti di socialità ad una dimensione gratuita. Non ci sarà più bisogno di andare al pub, nei club, in discoteca, non ci sarà più bisogno di pagare per incontrarsi, assicurano gli osi. Con il rincaro dei prezzi l’incontro tra le persone è diventato una spesa non indifferente e questo ha colpito le forme della socialità, OSI si propone di creare dei luoghi gratuiti di incontro e di salvare in questo modo le società dalla depressione e dalla tristezza. La prima iniziativa di Osi sono state quattro serate, tra la fine di febbraio e l’inizio di marzo, dal titolo </w:t>
      </w:r>
      <w:r>
        <w:rPr>
          <w:rFonts w:cs="Arial" w:ascii="Arial" w:hAnsi="Arial"/>
          <w:b/>
          <w:sz w:val="20"/>
          <w:szCs w:val="20"/>
        </w:rPr>
        <w:t>“Beato Angelico is</w:t>
      </w:r>
      <w:r>
        <w:rPr>
          <w:rFonts w:cs="Arial" w:ascii="Arial" w:hAnsi="Arial"/>
          <w:sz w:val="20"/>
          <w:szCs w:val="20"/>
        </w:rPr>
        <w:t xml:space="preserve"> </w:t>
      </w:r>
      <w:r>
        <w:rPr>
          <w:rFonts w:cs="Arial" w:ascii="Arial" w:hAnsi="Arial"/>
          <w:b/>
          <w:sz w:val="20"/>
          <w:szCs w:val="20"/>
        </w:rPr>
        <w:t>not dead”</w:t>
      </w:r>
      <w:r>
        <w:rPr>
          <w:rFonts w:cs="Arial" w:ascii="Arial" w:hAnsi="Arial"/>
          <w:sz w:val="20"/>
          <w:szCs w:val="20"/>
        </w:rPr>
        <w:t xml:space="preserve"> organizzate nella casatelier dell’artista visiva </w:t>
      </w:r>
      <w:r>
        <w:rPr>
          <w:rFonts w:cs="Arial" w:ascii="Arial" w:hAnsi="Arial"/>
          <w:b/>
          <w:sz w:val="20"/>
          <w:szCs w:val="20"/>
        </w:rPr>
        <w:t xml:space="preserve">annina di oronzo </w:t>
      </w:r>
      <w:r>
        <w:rPr>
          <w:rFonts w:cs="Arial" w:ascii="Arial" w:hAnsi="Arial"/>
          <w:sz w:val="20"/>
          <w:szCs w:val="20"/>
        </w:rPr>
        <w:t>fondatrice</w:t>
      </w:r>
      <w:r>
        <w:rPr>
          <w:rFonts w:cs="Arial" w:ascii="Arial" w:hAnsi="Arial"/>
          <w:b/>
          <w:sz w:val="20"/>
          <w:szCs w:val="20"/>
        </w:rPr>
        <w:t xml:space="preserve"> </w:t>
      </w:r>
      <w:r>
        <w:rPr>
          <w:rFonts w:cs="Arial" w:ascii="Arial" w:hAnsi="Arial"/>
          <w:sz w:val="20"/>
          <w:szCs w:val="20"/>
        </w:rPr>
        <w:t xml:space="preserve">del movimento vicino al Pantheon, come una  celebrazione elettro-profana del patrono degli artisti Beato Angelico. Chi era presente assicura che sono state memorabili. Queste serate hanno ospitato gruppi musicali come </w:t>
      </w:r>
      <w:r>
        <w:rPr>
          <w:rFonts w:cs="Arial" w:ascii="Arial" w:hAnsi="Arial"/>
          <w:b/>
          <w:sz w:val="20"/>
          <w:szCs w:val="20"/>
        </w:rPr>
        <w:t xml:space="preserve">Kar </w:t>
      </w:r>
      <w:r>
        <w:rPr>
          <w:rFonts w:cs="Arial" w:ascii="Arial" w:hAnsi="Arial"/>
          <w:sz w:val="20"/>
          <w:szCs w:val="20"/>
        </w:rPr>
        <w:t xml:space="preserve">(cut up elettro acustico), </w:t>
      </w:r>
      <w:r>
        <w:rPr>
          <w:rFonts w:cs="Arial" w:ascii="Arial" w:hAnsi="Arial"/>
          <w:b/>
          <w:sz w:val="20"/>
          <w:szCs w:val="20"/>
        </w:rPr>
        <w:t>Sebak</w:t>
      </w:r>
      <w:r>
        <w:rPr>
          <w:rFonts w:cs="Arial" w:ascii="Arial" w:hAnsi="Arial"/>
          <w:sz w:val="20"/>
          <w:szCs w:val="20"/>
        </w:rPr>
        <w:t xml:space="preserve"> (elettro reading), </w:t>
      </w:r>
      <w:r>
        <w:rPr>
          <w:rFonts w:cs="Arial" w:ascii="Arial" w:hAnsi="Arial"/>
          <w:b/>
          <w:sz w:val="20"/>
          <w:szCs w:val="20"/>
        </w:rPr>
        <w:t>Uke</w:t>
      </w:r>
      <w:r>
        <w:rPr>
          <w:rFonts w:cs="Arial" w:ascii="Arial" w:hAnsi="Arial"/>
          <w:sz w:val="20"/>
          <w:szCs w:val="20"/>
        </w:rPr>
        <w:t xml:space="preserve"> (elettro acustica sperimentale) e </w:t>
      </w:r>
      <w:r>
        <w:rPr>
          <w:rFonts w:cs="Arial" w:ascii="Arial" w:hAnsi="Arial"/>
          <w:b/>
          <w:sz w:val="20"/>
          <w:szCs w:val="20"/>
        </w:rPr>
        <w:t>Mir</w:t>
      </w:r>
      <w:r>
        <w:rPr>
          <w:rFonts w:cs="Arial" w:ascii="Arial" w:hAnsi="Arial"/>
          <w:sz w:val="20"/>
          <w:szCs w:val="20"/>
        </w:rPr>
        <w:t xml:space="preserve"> (elettronica esotica) e hanno inoltre presentato in anteprima il ventennale dei </w:t>
      </w:r>
      <w:r>
        <w:rPr>
          <w:rFonts w:cs="Arial" w:ascii="Arial" w:hAnsi="Arial"/>
          <w:b/>
          <w:sz w:val="20"/>
          <w:szCs w:val="20"/>
        </w:rPr>
        <w:t>Gronge</w:t>
      </w:r>
      <w:r>
        <w:rPr>
          <w:rFonts w:cs="Arial" w:ascii="Arial" w:hAnsi="Arial"/>
          <w:sz w:val="20"/>
          <w:szCs w:val="20"/>
        </w:rPr>
        <w:t xml:space="preserve">, storico gruppo punk romano degli anni’80 con la proiezione di video inediti. C’è stata la presenza di performers come Giano della compagnia teatrale </w:t>
      </w:r>
      <w:r>
        <w:rPr>
          <w:rFonts w:cs="Arial" w:ascii="Arial" w:hAnsi="Arial"/>
          <w:b/>
          <w:sz w:val="20"/>
          <w:szCs w:val="20"/>
        </w:rPr>
        <w:t>Masque</w:t>
      </w:r>
      <w:r>
        <w:rPr>
          <w:rFonts w:cs="Arial" w:ascii="Arial" w:hAnsi="Arial"/>
          <w:sz w:val="20"/>
          <w:szCs w:val="20"/>
        </w:rPr>
        <w:t>, Valerio Bonanni della compagnia</w:t>
      </w:r>
      <w:r>
        <w:rPr>
          <w:rFonts w:cs="Arial" w:ascii="Arial" w:hAnsi="Arial"/>
          <w:b/>
          <w:sz w:val="20"/>
          <w:szCs w:val="20"/>
        </w:rPr>
        <w:t xml:space="preserve"> Val</w:t>
      </w:r>
      <w:r>
        <w:rPr>
          <w:rFonts w:cs="Arial" w:ascii="Arial" w:hAnsi="Arial"/>
          <w:sz w:val="20"/>
          <w:szCs w:val="20"/>
        </w:rPr>
        <w:t xml:space="preserve"> </w:t>
      </w:r>
      <w:r>
        <w:rPr>
          <w:rFonts w:cs="Arial" w:ascii="Arial" w:hAnsi="Arial"/>
          <w:b/>
          <w:sz w:val="20"/>
          <w:szCs w:val="20"/>
        </w:rPr>
        <w:t>d’Oca</w:t>
      </w:r>
      <w:r>
        <w:rPr>
          <w:rFonts w:cs="Arial" w:ascii="Arial" w:hAnsi="Arial"/>
          <w:sz w:val="20"/>
          <w:szCs w:val="20"/>
        </w:rPr>
        <w:t xml:space="preserve"> (interpretava il Beato Angelico in persona!) e </w:t>
      </w:r>
      <w:r>
        <w:rPr>
          <w:rFonts w:cs="Arial" w:ascii="Arial" w:hAnsi="Arial"/>
          <w:b/>
          <w:sz w:val="20"/>
          <w:szCs w:val="20"/>
        </w:rPr>
        <w:t>Fabio</w:t>
      </w:r>
      <w:r>
        <w:rPr>
          <w:rFonts w:cs="Arial" w:ascii="Arial" w:hAnsi="Arial"/>
          <w:sz w:val="20"/>
          <w:szCs w:val="20"/>
        </w:rPr>
        <w:t xml:space="preserve"> </w:t>
      </w:r>
      <w:r>
        <w:rPr>
          <w:rFonts w:cs="Arial" w:ascii="Arial" w:hAnsi="Arial"/>
          <w:b/>
          <w:sz w:val="20"/>
          <w:szCs w:val="20"/>
        </w:rPr>
        <w:t>Ciccalè</w:t>
      </w:r>
      <w:r>
        <w:rPr>
          <w:rFonts w:cs="Arial" w:ascii="Arial" w:hAnsi="Arial"/>
          <w:sz w:val="20"/>
          <w:szCs w:val="20"/>
        </w:rPr>
        <w:t xml:space="preserve"> dell’omonima </w:t>
      </w:r>
      <w:r>
        <w:rPr>
          <w:rFonts w:cs="Arial" w:ascii="Arial" w:hAnsi="Arial"/>
          <w:b/>
          <w:sz w:val="20"/>
          <w:szCs w:val="20"/>
        </w:rPr>
        <w:t>compagnia di</w:t>
      </w:r>
      <w:r>
        <w:rPr>
          <w:rFonts w:cs="Arial" w:ascii="Arial" w:hAnsi="Arial"/>
          <w:sz w:val="20"/>
          <w:szCs w:val="20"/>
        </w:rPr>
        <w:t xml:space="preserve"> </w:t>
      </w:r>
      <w:r>
        <w:rPr>
          <w:rFonts w:cs="Arial" w:ascii="Arial" w:hAnsi="Arial"/>
          <w:b/>
          <w:sz w:val="20"/>
          <w:szCs w:val="20"/>
        </w:rPr>
        <w:t>danza</w:t>
      </w:r>
      <w:r>
        <w:rPr>
          <w:rFonts w:cs="Arial" w:ascii="Arial" w:hAnsi="Arial"/>
          <w:sz w:val="20"/>
          <w:szCs w:val="20"/>
        </w:rPr>
        <w:t xml:space="preserve"> </w:t>
      </w:r>
      <w:r>
        <w:rPr>
          <w:rFonts w:cs="Arial" w:ascii="Arial" w:hAnsi="Arial"/>
          <w:b/>
          <w:sz w:val="20"/>
          <w:szCs w:val="20"/>
        </w:rPr>
        <w:t>contemporanea</w:t>
      </w:r>
      <w:r>
        <w:rPr>
          <w:rFonts w:cs="Arial" w:ascii="Arial" w:hAnsi="Arial"/>
          <w:sz w:val="20"/>
          <w:szCs w:val="20"/>
        </w:rPr>
        <w:t xml:space="preserve">. Sono state esposte opere di Annina di Oronzo, </w:t>
      </w:r>
      <w:r>
        <w:rPr>
          <w:rFonts w:cs="Arial" w:ascii="Arial" w:hAnsi="Arial"/>
          <w:b/>
          <w:sz w:val="20"/>
          <w:szCs w:val="20"/>
        </w:rPr>
        <w:t>Roberto Mannino</w:t>
      </w:r>
      <w:r>
        <w:rPr>
          <w:rFonts w:cs="Arial" w:ascii="Arial" w:hAnsi="Arial"/>
          <w:sz w:val="20"/>
          <w:szCs w:val="20"/>
        </w:rPr>
        <w:t xml:space="preserve">, Sminz, Franco di Majo, Laura Martini e Ribes. Proiettati video di Psicorunner e Nito Contreras e inoltre vi sono stati gli interventi molto interessanti di </w:t>
      </w:r>
      <w:r>
        <w:rPr>
          <w:rFonts w:cs="Arial" w:ascii="Arial" w:hAnsi="Arial"/>
          <w:b/>
          <w:sz w:val="20"/>
          <w:szCs w:val="20"/>
        </w:rPr>
        <w:t>Zimmerfrei</w:t>
      </w:r>
      <w:r>
        <w:rPr>
          <w:rFonts w:cs="Arial" w:ascii="Arial" w:hAnsi="Arial"/>
          <w:sz w:val="20"/>
          <w:szCs w:val="20"/>
        </w:rPr>
        <w:t xml:space="preserve">, </w:t>
      </w:r>
      <w:r>
        <w:rPr>
          <w:rFonts w:cs="Arial" w:ascii="Arial" w:hAnsi="Arial"/>
          <w:b/>
          <w:sz w:val="20"/>
          <w:szCs w:val="20"/>
        </w:rPr>
        <w:t>Radio dd</w:t>
      </w:r>
      <w:r>
        <w:rPr>
          <w:rFonts w:cs="Arial" w:ascii="Arial" w:hAnsi="Arial"/>
          <w:sz w:val="20"/>
          <w:szCs w:val="20"/>
        </w:rPr>
        <w:t xml:space="preserve">, </w:t>
      </w:r>
      <w:r>
        <w:rPr>
          <w:rFonts w:cs="Arial" w:ascii="Arial" w:hAnsi="Arial"/>
          <w:b/>
          <w:sz w:val="20"/>
          <w:szCs w:val="20"/>
        </w:rPr>
        <w:t>Centro di Ricerca</w:t>
      </w:r>
      <w:r>
        <w:rPr>
          <w:rFonts w:cs="Arial" w:ascii="Arial" w:hAnsi="Arial"/>
          <w:sz w:val="20"/>
          <w:szCs w:val="20"/>
        </w:rPr>
        <w:t xml:space="preserve"> </w:t>
      </w:r>
      <w:r>
        <w:rPr>
          <w:rFonts w:cs="Arial" w:ascii="Arial" w:hAnsi="Arial"/>
          <w:b/>
          <w:sz w:val="20"/>
          <w:szCs w:val="20"/>
        </w:rPr>
        <w:t>dei Luoghi</w:t>
      </w:r>
      <w:r>
        <w:rPr>
          <w:rFonts w:cs="Arial" w:ascii="Arial" w:hAnsi="Arial"/>
          <w:sz w:val="20"/>
          <w:szCs w:val="20"/>
        </w:rPr>
        <w:t xml:space="preserve"> </w:t>
      </w:r>
      <w:r>
        <w:rPr>
          <w:rFonts w:cs="Arial" w:ascii="Arial" w:hAnsi="Arial"/>
          <w:b/>
          <w:sz w:val="20"/>
          <w:szCs w:val="20"/>
        </w:rPr>
        <w:t>Singolari</w:t>
      </w:r>
      <w:r>
        <w:rPr>
          <w:rFonts w:cs="Arial" w:ascii="Arial" w:hAnsi="Arial"/>
          <w:sz w:val="20"/>
          <w:szCs w:val="20"/>
        </w:rPr>
        <w:t xml:space="preserve"> e </w:t>
      </w:r>
      <w:r>
        <w:rPr>
          <w:rFonts w:cs="Arial" w:ascii="Arial" w:hAnsi="Arial"/>
          <w:b/>
          <w:sz w:val="20"/>
          <w:szCs w:val="20"/>
        </w:rPr>
        <w:t>GuerrigliaMarketing.</w:t>
      </w:r>
      <w:r>
        <w:rPr>
          <w:rFonts w:cs="Arial" w:ascii="Arial" w:hAnsi="Arial"/>
          <w:sz w:val="20"/>
          <w:szCs w:val="20"/>
        </w:rPr>
        <w:t xml:space="preserve">  Zimmerfrei gruppo bolognese che realizza ambienti multimediali ha per l’occasione presentato un “film acustico” in quattro puntate: ci si poteva sedere su una poltrona e ascoltare comodamente , con gli occhi bendati da una mascherina,  il film. GuerrigliaMarketing ha presentato il primo volume di un’enciclopedia per la tutela dei consumatori dell’arte, in cui vi si potevano trovare indicazioni (e formule matematiche) per la valutazione del costo reale di un’opera d’arte. Questo primo volume è tutto sulla pittura, ma ne usciranno altri sulla scultura, sulla musica e sulle arti performative. Il Centro di Ricerca dei Luoghi Singolari ha realizzato la parodia di un “esperimento psicogeografico” tenutosi ad Harvard negli anni ’60, mostrando delle immagini di forme urbanistiche e architettoniche in rapidissima sequenza e poi distribuendo un questionario in cui si richiedeva quali immagini fossero state notate (il risultato del questionario si può richiedere all’indirizzo </w:t>
      </w:r>
      <w:hyperlink r:id="rId2">
        <w:r>
          <w:rPr>
            <w:rStyle w:val="InternetLink"/>
            <w:rFonts w:cs="Arial" w:ascii="Arial" w:hAnsi="Arial"/>
            <w:sz w:val="20"/>
            <w:szCs w:val="20"/>
          </w:rPr>
          <w:t>b-a-isnotdead@libero.it</w:t>
        </w:r>
      </w:hyperlink>
      <w:r>
        <w:rPr>
          <w:rFonts w:cs="Arial" w:ascii="Arial" w:hAnsi="Arial"/>
          <w:sz w:val="20"/>
          <w:szCs w:val="20"/>
        </w:rPr>
        <w:t>). Radio dd ha messo su, durante una delle serate, una postazione radio in cui dei dj mettevano i dischi, intervistavano i presenti e improvvisavano poesie. Il tutto in diffusione per tutto l’atelier. La chiusura delle quattro serate è avvenuta con una performance di Paola Campagna , prima ballerina della compagnia Ciccalè, la quale ha indossato ritualmente una cappa realizzata dall’artista italoamericano Roberto Mannino che era stata sospesa, agganciata al soffitto, per tutto il corso dell’iniziativa. Gli Osi promettono nuove sorprese e dichiarano che “non sono alla ricerca di nuovi modi d’espressione”, che “li hanno già trovati e aspettano solo che apriate le vostre cas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rPr>
      </w:pPr>
      <w:r>
        <w:rPr>
          <w:rFonts w:eastAsia="Arial" w:cs="Arial" w:ascii="Arial" w:hAnsi="Arial"/>
          <w:sz w:val="20"/>
          <w:szCs w:val="20"/>
        </w:rPr>
        <w:t xml:space="preserve">                         </w:t>
      </w:r>
      <w:r>
        <w:rPr>
          <w:rFonts w:cs="Arial" w:ascii="Arial" w:hAnsi="Arial"/>
          <w:sz w:val="20"/>
          <w:szCs w:val="20"/>
        </w:rPr>
        <w:t>s. d</w:t>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tabs>
          <w:tab w:val="clear" w:pos="708"/>
          <w:tab w:val="left" w:pos="6945" w:leader="none"/>
        </w:tabs>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Il 25 agosto su XL nuovo magazine di “Repubblica”  alla voce movimenti un articolo su osi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Intervista ad annina di oronzo </w:t>
      </w:r>
    </w:p>
    <w:p>
      <w:pPr>
        <w:pStyle w:val="Normal"/>
        <w:rPr/>
      </w:pPr>
      <w:r>
        <w:rPr/>
        <w:t>che cosè osi</w:t>
      </w:r>
    </w:p>
    <w:p>
      <w:pPr>
        <w:pStyle w:val="Normal"/>
        <w:rPr/>
      </w:pPr>
      <w:r>
        <w:rPr/>
      </w:r>
    </w:p>
    <w:p>
      <w:pPr>
        <w:pStyle w:val="Normal"/>
        <w:rPr/>
      </w:pPr>
      <w:r>
        <w:rPr/>
        <w:t>osi vuol dire occupare gli spazi interni. Trasformiamo gli ambienti comuni delle case private:bagno cucina soggiorno camera da letto ripostiglio, in live set art</w:t>
      </w:r>
    </w:p>
    <w:p>
      <w:pPr>
        <w:pStyle w:val="Normal"/>
        <w:rPr/>
      </w:pPr>
      <w:r>
        <w:rPr/>
        <w:t>abbiamo incominciato con le case dei nostri amici, dice annina di oronzo artista visiva e creatrice del progetto. Stanchi delle serate al pub, annoiati</w:t>
      </w:r>
    </w:p>
    <w:p>
      <w:pPr>
        <w:pStyle w:val="Normal"/>
        <w:rPr/>
      </w:pPr>
      <w:r>
        <w:rPr/>
        <w:t xml:space="preserve">di trascinarsi per eventi e performance tra uno spazio espositivo e l'altro della città. </w:t>
      </w:r>
    </w:p>
    <w:p>
      <w:pPr>
        <w:pStyle w:val="Normal"/>
        <w:rPr/>
      </w:pPr>
      <w:r>
        <w:rPr/>
        <w:t xml:space="preserve">A casa propria non si vive  più se non per dormire e scaricare le tensioni della giornata di lavoro e di coppia. La propria casa  finisce per essere un coacervo di tensioni un luogo implosivo da rigenerare  e rivitalizzare. Abbiamo cominciato da roma, ma poi abbiamo visto che anche in città più piccole c'era la stessa esigenza. E così andavamo a casa di quelli che ci invitavano  con telecamere makkine fotografiche e registratori per cercare di carpire qualcosa del loro stile di vita per reinterpretarlo e reinventarlo come una forma di spettacolo. ci è venuto spontaneo abitare quegli spazi creando eventi che accadevano contemporaneamente in tutti i punti della casa. Ad esempio ricordo una coppia che ci ha raccontato....che era stanca di vedere il solito ferro da stiro con il bucato accatastato nel ripostiglio, durante la settimana, prima che arrivasse la donna di servizio e che immaginava aprendolo di trovarci un immagine pubblicitaria tipo Gled aria nuova. ci è venuta spontanea l'idea di occupare quello spazio con una dea dei boschi.Devo dire che La nostra performer subito ribattezzata maddalena delle fratte ha veramente spazzato via l'idea del vecchio ripostiglio. Fare questo a  casa delle persone ci diverte. Gli artisti lavorano in mezzo alle cose di casa e tutti insieme musicisti,performer,artisti visisi, affiancati da all'architetto e l'antropologo ripensano i luoghi dell'abitare con i padroni di casa. Non è vero che chi vive normalmente  la propria casa non ha idee sul proprio abitare ogni coppia, ogni famiglia  di quelle che abbiamo incontrato aveva sogni non detti sul modo di vivere la casa. Marco Bedini uno dei fondatori del nostro gruppo è solito dire:"Il rischio di aprire casa è conosciuto. Il piacere di aprire casa è sconosciuto" ed è proprio così,;infatti una  </w:t>
      </w:r>
    </w:p>
    <w:p>
      <w:pPr>
        <w:pStyle w:val="Normal"/>
        <w:rPr/>
      </w:pPr>
      <w:r>
        <w:rPr/>
        <w:t>delle paure che abbiamo affrontato più frequentemente è stata quella dei padroni di casa di aprire a gente sconosciuta i propri spazi.Ma poi ci si conosce tutti e gli spiti osi non sono più estranei, diventano parte dell'evento.</w:t>
      </w:r>
    </w:p>
    <w:p>
      <w:pPr>
        <w:pStyle w:val="Normal"/>
        <w:rPr/>
      </w:pPr>
      <w:r>
        <w:rPr/>
      </w:r>
    </w:p>
    <w:p>
      <w:pPr>
        <w:pStyle w:val="Normal"/>
        <w:rPr/>
      </w:pPr>
      <w:r>
        <w:rPr/>
        <w:t>Creare un evento osi è molto divertente. Si arriva nell'appartamento da occupare 2 settimane prima per conoscere  come vivono gli abitanti di quella casa, le loro abitudini e la sindrome quotidiana.Noi lo chiamiamo il sopralluogo e in effetti è già un evento, qualcosa a metà tra un back stage e un documentario alla nanny loi per ispezionare iluoghi dell'abitudine e gli abitudinari, per creare una frattura spazio temporale tra il luogo e chi lo subisce(abita). Scegliamo insieme il giorno dell'evento.</w:t>
      </w:r>
    </w:p>
    <w:p>
      <w:pPr>
        <w:pStyle w:val="Normal"/>
        <w:rPr/>
      </w:pPr>
      <w:r>
        <w:rPr/>
      </w:r>
    </w:p>
    <w:p>
      <w:pPr>
        <w:pStyle w:val="Normal"/>
        <w:rPr/>
      </w:pPr>
      <w:r>
        <w:rPr/>
      </w:r>
    </w:p>
    <w:p>
      <w:pPr>
        <w:pStyle w:val="Normal"/>
        <w:rPr/>
      </w:pPr>
      <w:r>
        <w:rPr/>
      </w:r>
    </w:p>
    <w:p>
      <w:pPr>
        <w:pStyle w:val="Normal"/>
        <w:rPr/>
      </w:pPr>
      <w:r>
        <w:rPr/>
        <w:t>Intervista a Marco Bedini</w:t>
      </w:r>
    </w:p>
    <w:p>
      <w:pPr>
        <w:pStyle w:val="Normal"/>
        <w:rPr/>
      </w:pPr>
      <w:r>
        <w:rPr/>
      </w:r>
    </w:p>
    <w:p>
      <w:pPr>
        <w:pStyle w:val="Normal"/>
        <w:rPr/>
      </w:pPr>
      <w:r>
        <w:rPr/>
        <w:t xml:space="preserve"> </w:t>
      </w:r>
      <w:r>
        <w:rPr/>
        <w:t>Che cosè osi?</w:t>
      </w:r>
    </w:p>
    <w:p>
      <w:pPr>
        <w:pStyle w:val="Normal"/>
        <w:rPr/>
      </w:pPr>
      <w:r>
        <w:rPr/>
      </w:r>
    </w:p>
    <w:p>
      <w:pPr>
        <w:pStyle w:val="Normal"/>
        <w:rPr/>
      </w:pPr>
      <w:r>
        <w:rPr/>
        <w:t xml:space="preserve"> </w:t>
      </w:r>
      <w:r>
        <w:rPr/>
        <w:t xml:space="preserve">M.B. </w:t>
      </w:r>
    </w:p>
    <w:p>
      <w:pPr>
        <w:pStyle w:val="Normal"/>
        <w:rPr/>
      </w:pPr>
      <w:r>
        <w:rPr/>
        <w:t xml:space="preserve"> </w:t>
      </w:r>
      <w:r>
        <w:rPr/>
        <w:t>Osi è un atto di psicomagia. Un evento che tende a ricostruire il passato di uno spazio abitativo attraverso la disposizione degli ambienti e la rappresentazione dei gesti che si compiono al suo interno.La ricostruzione di un tracciato esistenziale attraverso i movimenti normalmente compiuti in un abitat privato per catturare la dimensione futura in questo mondo di fantasmi.</w:t>
      </w:r>
    </w:p>
    <w:p>
      <w:pPr>
        <w:pStyle w:val="Normal"/>
        <w:rPr/>
      </w:pPr>
      <w:r>
        <w:rPr/>
      </w:r>
    </w:p>
    <w:p>
      <w:pPr>
        <w:pStyle w:val="Normal"/>
        <w:rPr/>
      </w:pPr>
      <w:r>
        <w:rPr/>
        <w:t>Che cos'è,per te,abitare? Tu come abiti?</w:t>
      </w:r>
    </w:p>
    <w:p>
      <w:pPr>
        <w:pStyle w:val="Normal"/>
        <w:rPr/>
      </w:pPr>
      <w:r>
        <w:rPr/>
        <w:t>M.B.</w:t>
      </w:r>
    </w:p>
    <w:p>
      <w:pPr>
        <w:pStyle w:val="Normal"/>
        <w:rPr/>
      </w:pPr>
      <w:r>
        <w:rPr/>
        <w:t>Abitare è il tentativo ti ricostruire l' abitudine per cercare di essere a casa propria sapendo che nessuno spazio ci apparterrà per sempre.</w:t>
      </w:r>
    </w:p>
    <w:p>
      <w:pPr>
        <w:pStyle w:val="Normal"/>
        <w:rPr/>
      </w:pPr>
      <w:r>
        <w:rPr/>
        <w:t xml:space="preserve"> </w:t>
      </w:r>
    </w:p>
    <w:p>
      <w:pPr>
        <w:pStyle w:val="Normal"/>
        <w:rPr/>
      </w:pPr>
      <w:r>
        <w:rPr/>
        <w:t xml:space="preserve"> </w:t>
      </w:r>
      <w:r>
        <w:rPr/>
        <w:t>Come è nata questa idea di creare eventi negli spazi abitativi privati?</w:t>
      </w:r>
    </w:p>
    <w:p>
      <w:pPr>
        <w:pStyle w:val="Normal"/>
        <w:rPr/>
      </w:pPr>
      <w:r>
        <w:rPr/>
      </w:r>
    </w:p>
    <w:p>
      <w:pPr>
        <w:pStyle w:val="Normal"/>
        <w:rPr/>
      </w:pPr>
      <w:r>
        <w:rPr/>
        <w:t>M.B.</w:t>
      </w:r>
    </w:p>
    <w:p>
      <w:pPr>
        <w:pStyle w:val="Normal"/>
        <w:rPr/>
      </w:pPr>
      <w:r>
        <w:rPr/>
        <w:t>L'idea è nata durante la solita festa del solito noiosissimo amico. Allora ci siamo chiesti perchè non organizzare feste a casa degli sconosciuti riqualificando il loro noiosissimo modo di vivere in modo noioso la loro noiosissima abitazione?</w:t>
      </w:r>
    </w:p>
    <w:p>
      <w:pPr>
        <w:pStyle w:val="Normal"/>
        <w:rPr/>
      </w:pPr>
      <w:r>
        <w:rPr/>
      </w:r>
    </w:p>
    <w:p>
      <w:pPr>
        <w:pStyle w:val="Normal"/>
        <w:rPr/>
      </w:pPr>
      <w:r>
        <w:rPr/>
        <w:t>Ma l'evento Osi è una forma d'arte, è uno spettacolo?</w:t>
      </w:r>
    </w:p>
    <w:p>
      <w:pPr>
        <w:pStyle w:val="Normal"/>
        <w:rPr/>
      </w:pPr>
      <w:r>
        <w:rPr/>
      </w:r>
    </w:p>
    <w:p>
      <w:pPr>
        <w:pStyle w:val="Normal"/>
        <w:rPr/>
      </w:pPr>
      <w:r>
        <w:rPr/>
        <w:t>M.B.</w:t>
      </w:r>
    </w:p>
    <w:p>
      <w:pPr>
        <w:pStyle w:val="Normal"/>
        <w:rPr/>
      </w:pPr>
      <w:r>
        <w:rPr/>
        <w:t xml:space="preserve">L'evento Osi ti dà la possibilità di trovare un attore nel tuo armadio perchè la prima volta che vedrai un attore nel tuo armadio ce lo troverai per sempre. </w:t>
      </w:r>
    </w:p>
    <w:p>
      <w:pPr>
        <w:pStyle w:val="Normal"/>
        <w:rPr/>
      </w:pPr>
      <w:r>
        <w:rPr/>
      </w:r>
    </w:p>
    <w:p>
      <w:pPr>
        <w:pStyle w:val="Normal"/>
        <w:rPr/>
      </w:pPr>
      <w:r>
        <w:rPr/>
        <w:t xml:space="preserve"> </w:t>
      </w:r>
      <w:r>
        <w:rPr/>
        <w:t>Come riuscite a convincere le persone a organizzare un evento a casa propria?</w:t>
      </w:r>
    </w:p>
    <w:p>
      <w:pPr>
        <w:pStyle w:val="Normal"/>
        <w:rPr/>
      </w:pPr>
      <w:r>
        <w:rPr/>
      </w:r>
    </w:p>
    <w:p>
      <w:pPr>
        <w:pStyle w:val="Normal"/>
        <w:rPr/>
      </w:pPr>
      <w:r>
        <w:rPr/>
        <w:t>M.B.</w:t>
      </w:r>
    </w:p>
    <w:p>
      <w:pPr>
        <w:pStyle w:val="Normal"/>
        <w:rPr/>
      </w:pPr>
      <w:r>
        <w:rPr/>
      </w:r>
    </w:p>
    <w:p>
      <w:pPr>
        <w:pStyle w:val="Normal"/>
        <w:rPr/>
      </w:pPr>
      <w:r>
        <w:rPr/>
        <w:t>Gli diciamo semplicemente:se volete conoscere una parte del vostro futuro affidateci il vostro spazio...non abbiamo problemi di cubatura, ogni spazio è buono</w:t>
      </w:r>
    </w:p>
    <w:p>
      <w:pPr>
        <w:pStyle w:val="Normal"/>
        <w:rPr/>
      </w:pPr>
      <w:r>
        <w:rPr/>
        <w:t xml:space="preserve">   </w:t>
      </w:r>
      <w:r>
        <w:rPr/>
        <w:t>La società dello spettacolo ha insite le sue patologie di ordine pratiko:prenotazioni, file ai botteghini, poltrone last minute in fondo alla fila...esperienze estetiche sottoposte alle ferree regole dei divertimentifici.Per una volta soltanto portiamo lo spettacolo a casa tua..e non siamo gonfiatori di palloncini.</w:t>
      </w:r>
    </w:p>
    <w:p>
      <w:pPr>
        <w:pStyle w:val="Normal"/>
        <w:rPr/>
      </w:pPr>
      <w:r>
        <w:rPr/>
      </w:r>
    </w:p>
    <w:p>
      <w:pPr>
        <w:pStyle w:val="Normal"/>
        <w:rPr/>
      </w:pPr>
      <w:r>
        <w:rPr/>
        <w:t>Come si costruisce un evento Osi?</w:t>
      </w:r>
    </w:p>
    <w:p>
      <w:pPr>
        <w:pStyle w:val="Normal"/>
        <w:rPr/>
      </w:pPr>
      <w:r>
        <w:rPr/>
      </w:r>
    </w:p>
    <w:p>
      <w:pPr>
        <w:pStyle w:val="Normal"/>
        <w:rPr/>
      </w:pPr>
      <w:r>
        <w:rPr/>
        <w:t>M.B.</w:t>
      </w:r>
    </w:p>
    <w:p>
      <w:pPr>
        <w:pStyle w:val="Normal"/>
        <w:rPr/>
      </w:pPr>
      <w:r>
        <w:rPr/>
      </w:r>
    </w:p>
    <w:p>
      <w:pPr>
        <w:pStyle w:val="Normal"/>
        <w:rPr/>
      </w:pPr>
      <w:r>
        <w:rPr/>
        <w:t>Lo spettacolo Osi viene inventato intervistando gli occupanti e studiando lo spazio almeno due settimane prima. Allora si decidono colllocazione e natura delle performance :dalle proiezioni porno sul muro del vicino alla performance buto,dal concerto di musica elettronica alla scultura animata, dalle libagioni veganiane,alla cena ecologica a tema colore. E'l'esaltazione dell' onnivorità. Siamo un drago a nove teste e ognuna crea cose diverse l una dall altra.Niente è mai uguale all'evento precedente, è l'ambiente che trasforma questa forma d'arte.</w:t>
      </w:r>
    </w:p>
    <w:p>
      <w:pPr>
        <w:pStyle w:val="Normal"/>
        <w:rPr/>
      </w:pPr>
      <w:r>
        <w:rPr/>
        <w:t>Anche assistere a un evento Osi significa entrare in circolazione nell'evento prendendovi parte. Non esiste una ricezione passiva nè un modo sempre uguale per le dodici ore in cui si svolge .Non ci sono soltanto semplici spettatori.Potrà kapitarvi di spostare una lampada o di costruire una lampada...</w:t>
      </w:r>
    </w:p>
    <w:p>
      <w:pPr>
        <w:pStyle w:val="Normal"/>
        <w:rPr/>
      </w:pPr>
      <w:r>
        <w:rPr/>
      </w:r>
    </w:p>
    <w:p>
      <w:pPr>
        <w:pStyle w:val="Normal"/>
        <w:rPr/>
      </w:pPr>
      <w:r>
        <w:rPr/>
        <w:t>M. Che significa per voi Osi?</w:t>
      </w:r>
    </w:p>
    <w:p>
      <w:pPr>
        <w:pStyle w:val="Normal"/>
        <w:rPr/>
      </w:pPr>
      <w:r>
        <w:rPr/>
      </w:r>
    </w:p>
    <w:p>
      <w:pPr>
        <w:pStyle w:val="Normal"/>
        <w:rPr/>
      </w:pPr>
      <w:r>
        <w:rPr/>
        <w:t xml:space="preserve">M.B. </w:t>
      </w:r>
    </w:p>
    <w:p>
      <w:pPr>
        <w:pStyle w:val="Normal"/>
        <w:rPr/>
      </w:pPr>
      <w:r>
        <w:rPr/>
        <w:t xml:space="preserve"> </w:t>
      </w:r>
      <w:r>
        <w:rPr/>
        <w:t>Ha un significato letterale, perchè da un amico uno spazio si ottiene anche in prestito, mentre, nel nostro caso, una volta che gli abitanti decidono di affidarci il contratto, noi  resettiamo il loro ambiente e glielo restituiamo dopo l'happening. Ma niente sarà come prinma</w:t>
      </w:r>
    </w:p>
    <w:p>
      <w:pPr>
        <w:pStyle w:val="Normal"/>
        <w:rPr/>
      </w:pPr>
      <w:r>
        <w:rPr/>
        <w:t>Non vogliamo creare correnti, movimenti , associazioni avanguardie o gruppi familiari l'unico diktat è spazi aperti e sempre diversi. Gli artisti non rappresentano un gruppo fisso d'intervento, ma gruppi, singoli,etichette fanno parte di un evento secondo il progetto da realizzare</w:t>
      </w:r>
    </w:p>
    <w:p>
      <w:pPr>
        <w:pStyle w:val="Normal"/>
        <w:rPr/>
      </w:pPr>
      <w:r>
        <w:rPr/>
        <w:t>Si potrebbe dire che siamo l'hard discount dello spettakolo, dentro ci puoi trovare dal filodrammatiko portoghese al saltimbanco norvegese, dal mangiatore di fuoco tedesco al..</w:t>
      </w:r>
    </w:p>
    <w:p>
      <w:pPr>
        <w:pStyle w:val="Normal"/>
        <w:rPr/>
      </w:pPr>
      <w:r>
        <w:rPr/>
        <w:t>Ci finanziamo con il contributo di chi ci ospita, dei padroni di casa</w:t>
      </w:r>
    </w:p>
    <w:p>
      <w:pPr>
        <w:pStyle w:val="Normal"/>
        <w:rPr/>
      </w:pPr>
      <w:r>
        <w:rPr/>
        <w:t>Attualmente stiamo collaborando con il Dipartimento di Urbanistica della Facoltà di Architettura di Roma Tre e Francesco Careri del gruppo Stalker a Roma per la creazione di un evento e di un workshop sul tema dell'abitare.In quell'occasione riprodurremo la  dinamica di un evento Osi.</w:t>
      </w:r>
    </w:p>
    <w:p>
      <w:pPr>
        <w:pStyle w:val="Normal"/>
        <w:rPr/>
      </w:pPr>
      <w:r>
        <w:rPr/>
      </w:r>
    </w:p>
    <w:p>
      <w:pPr>
        <w:pStyle w:val="Normal"/>
        <w:rPr/>
      </w:pPr>
      <w:r>
        <w:rPr/>
      </w:r>
    </w:p>
    <w:p>
      <w:pPr>
        <w:pStyle w:val="Normal"/>
        <w:rPr>
          <w:b/>
          <w:b/>
        </w:rPr>
      </w:pPr>
      <w:r>
        <w:rPr>
          <w:b/>
        </w:rPr>
        <w:t>Intervista a Laura Martini e Daniele Vazquez del Centro di Ricerca dei Luoghi Singolari.</w:t>
      </w:r>
    </w:p>
    <w:p>
      <w:pPr>
        <w:pStyle w:val="Normal"/>
        <w:rPr/>
      </w:pPr>
      <w:r>
        <w:rPr/>
        <w:t>(l’arkitetta e l’antropologo…Sorry  per il linguaggio…!)</w:t>
      </w:r>
    </w:p>
    <w:p>
      <w:pPr>
        <w:pStyle w:val="Normal"/>
        <w:rPr/>
      </w:pPr>
      <w:r>
        <w:rPr/>
        <w:t xml:space="preserve"> </w:t>
      </w:r>
    </w:p>
    <w:p>
      <w:pPr>
        <w:pStyle w:val="Normal"/>
        <w:rPr/>
      </w:pPr>
      <w:r>
        <w:rPr/>
        <w:t xml:space="preserve">Che cosa significa OSI? </w:t>
      </w:r>
    </w:p>
    <w:p>
      <w:pPr>
        <w:pStyle w:val="Normal"/>
        <w:rPr/>
      </w:pPr>
      <w:r>
        <w:rPr/>
      </w:r>
    </w:p>
    <w:p>
      <w:pPr>
        <w:pStyle w:val="Normal"/>
        <w:rPr/>
      </w:pPr>
      <w:r>
        <w:rPr/>
        <w:t>D.V. Osi significa Occupare Spazi Interni, ma il termine occupazione ha più a che vedere con la produzione antropologica dei luoghi che con il suo significato immediatamente politico. Come Centro di Ricerca dei Luoghi Singolari, come gruppo di architetti e antropologi portiamo negli eventi OSI le nostre riflessioni sulla produzione dei luoghi. A noi non interessa la classificazione topografica oggi in voga: non luoghi, eterotopie, distopie….a noi interessano i luoghi tout court. Per noi lo spazio non va pensato come un vuoto da riempire, cos?on si tratta di portare dei contenuti artistici nelle case in quanto contenitori vuoti. Lo spazio viene prodotto per popolamento, lo spazio non preesiste all’abitare, ?’abitare che produce lo spazio. Un gruppo si distribuisce su un territorio, lo occupa e così produce un luogo. E’ l’occupazione che fa il luogo, senza occupazione si potrebbe dire che il luogo nemmeno esista. Occupare gli spazi interni allora significa produrre un luogo nuovo temporaneo, sulla matrice di uno gi?sistente, un luogo nuovo che comunque lascer?elle tracce e persister?ella memoria.</w:t>
      </w:r>
    </w:p>
    <w:p>
      <w:pPr>
        <w:pStyle w:val="Normal"/>
        <w:rPr/>
      </w:pPr>
      <w:r>
        <w:rPr/>
      </w:r>
    </w:p>
    <w:p>
      <w:pPr>
        <w:pStyle w:val="Normal"/>
        <w:rPr/>
      </w:pPr>
      <w:r>
        <w:rPr/>
        <w:t xml:space="preserve">L.M. La casa vissuta secondo routine, uno spazio mentale oltre che fisico, quando delle persone ci chiedono di realizzare un evento Osi in casa loro accettano che il loro spazio mentale venga riconfigurato. La distribuzione di oggetti e persone in quello spazio cambierà ad opera degli artisti, produrre nuove costellazioni mentali, gli abitanti della casa vedranno la loro casa come mai l’avevano vista e questo rinnoverà le loro forme di abitare. Si tratta in fondo, per usare un linguaggio architettonico, di una forma di riprogettazione dello spazio mentale della casa. Invece che chiamare un designer per farsi riarredare la casa, si può chiamare Osi per rifondare la percezione stessa che si ha della propria casa. Si tratta di creare nuove mappe mentali. Così per un’iniziativa Osi abbiamo realizzato una mappa della casa, in ogni stanza era segnalato l’evento che vi sarebbe avvenuto e che avrebbe spezzato il suo valore d’uso. La camera da letto diveniva un teatro, il salotto un cinema, la cucina un palco per concerti, il ripostiglio un angolo di bosco e la doccia un piccola industria contadina per la produzione di conserve di pomodoro…. Abbiamo distribuito questa mappa impaginata e piegata come le cartine che usano i turisti. Era una guida con la quale orientarsi nell’evento. </w:t>
      </w:r>
    </w:p>
    <w:p>
      <w:pPr>
        <w:pStyle w:val="Normal"/>
        <w:rPr/>
      </w:pPr>
      <w:r>
        <w:rPr/>
      </w:r>
    </w:p>
    <w:p>
      <w:pPr>
        <w:pStyle w:val="Normal"/>
        <w:rPr/>
      </w:pPr>
      <w:r>
        <w:rPr/>
        <w:t xml:space="preserve">D.V. Ho accennato che i luoghi sono prodotti dall’abitare, questo significa che non si tratta di una rappresentazione oggettiva, ma dell’insieme delle idee che si sono fatte le persone dello spazio in cui vivono. Lo scarto ?a stesso che passa tra la pianta di una città fatta da un topografo e quella che istintivamente potremmo tracciare noi a memoria. In questo scarto vi sono delle distorsioni di natura affettiva e immaginaria. Dentro questo scarto avviene il lavoro artistico di OSI. </w:t>
      </w:r>
    </w:p>
    <w:p>
      <w:pPr>
        <w:pStyle w:val="Normal"/>
        <w:rPr/>
      </w:pPr>
      <w:r>
        <w:rPr/>
      </w:r>
    </w:p>
    <w:p>
      <w:pPr>
        <w:pStyle w:val="Normal"/>
        <w:rPr/>
      </w:pPr>
      <w:r>
        <w:rPr/>
        <w:t>L.M. Questo significa anche che la nostra stessa concezione del rapporto tra spazio e arte ?arziale, il discorso si completa solo a partire da come hanno vissuto l’evento i partecipanti. Per questa ragione durante uno dei primi eventi OSI abbiamo fatto la parodia di un esperimento tenutosi negli anni ’60 sul rapporto tra spazio architettonico e percezione soggettiva -affettiva dello spazio, mostrando un video e distribuendo un questionario. Il fine era di sapere come i partecipanti percepissero la riconfigrazione dello spazio della casa. La maggior parte delle persone alla domanda "che cos’èoccupazione di uno spazio interno", hanno risposto all’80% considerando lo spazio interno, uno spazio affettivo, sentimentale, interiore e non semplicemente fisico. Così occupare lo spazio interno, significa prima di tutto creare delle relazioni sociali in modo nuovo, e questa percezione dell’evento integra e completa il nostro discorso.</w:t>
      </w:r>
    </w:p>
    <w:p>
      <w:pPr>
        <w:pStyle w:val="Normal"/>
        <w:rPr/>
      </w:pPr>
      <w:r>
        <w:rPr/>
      </w:r>
    </w:p>
    <w:p>
      <w:pPr>
        <w:pStyle w:val="Normal"/>
        <w:spacing w:lineRule="auto" w:line="360"/>
        <w:rPr>
          <w:rFonts w:ascii="Arial" w:hAnsi="Arial" w:cs="Arial"/>
        </w:rPr>
      </w:pPr>
      <w:r>
        <w:rPr>
          <w:rFonts w:cs="Arial" w:ascii="Arial" w:hAnsi="Arial"/>
        </w:rPr>
        <w:t xml:space="preserve">Materiali video sugli eventi o.s.i.nel sito </w:t>
      </w:r>
      <w:r>
        <w:rPr>
          <w:rFonts w:cs="Arial" w:ascii="Arial" w:hAnsi="Arial"/>
          <w:b/>
        </w:rPr>
        <w:t xml:space="preserve">Interactv </w:t>
      </w:r>
      <w:r>
        <w:rPr>
          <w:rFonts w:cs="Arial" w:ascii="Arial" w:hAnsi="Arial"/>
        </w:rPr>
        <w:t>canale rosso</w:t>
      </w:r>
    </w:p>
    <w:p>
      <w:pPr>
        <w:pStyle w:val="Normal"/>
        <w:spacing w:lineRule="auto" w:line="360"/>
        <w:rPr>
          <w:rFonts w:ascii="Arial" w:hAnsi="Arial" w:cs="Arial"/>
        </w:rPr>
      </w:pPr>
      <w:hyperlink r:id="rId3">
        <w:r>
          <w:rPr>
            <w:rStyle w:val="InternetLink"/>
            <w:rFonts w:cs="Arial" w:ascii="Arial" w:hAnsi="Arial"/>
          </w:rPr>
          <w:t>www.interactv.it</w:t>
        </w:r>
      </w:hyperlink>
      <w:r>
        <w:rPr>
          <w:rFonts w:cs="Arial" w:ascii="Arial" w:hAnsi="Arial"/>
        </w:rPr>
        <w:t>/channels/5/671/stream.asp</w:t>
      </w:r>
    </w:p>
    <w:p>
      <w:pPr>
        <w:pStyle w:val="Normal"/>
        <w:rPr>
          <w:rFonts w:ascii="Arial" w:hAnsi="Arial" w:cs="Arial"/>
        </w:rPr>
      </w:pPr>
      <w:r>
        <w:rPr>
          <w:rFonts w:cs="Arial" w:ascii="Arial" w:hAnsi="Arial"/>
        </w:rPr>
        <w:drawing>
          <wp:inline distT="0" distB="0" distL="0" distR="0">
            <wp:extent cx="8636000" cy="647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636000" cy="6477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0"/>
        </w:rPr>
      </w:pPr>
      <w:r>
        <w:rPr>
          <w:rFonts w:cs="Arial" w:ascii="Arial" w:hAnsi="Arial"/>
          <w:sz w:val="20"/>
        </w:rPr>
        <w:t xml:space="preserve">. </w:t>
      </w:r>
    </w:p>
    <w:p>
      <w:pPr>
        <w:pStyle w:val="Normal"/>
        <w:rPr>
          <w:rFonts w:ascii="Arial" w:hAnsi="Arial" w:eastAsia="Arial" w:cs="Arial"/>
        </w:rPr>
      </w:pPr>
      <w:r>
        <w:rPr>
          <w:rFonts w:eastAsia="Arial" w:cs="Arial" w:ascii="Arial" w:hAnsi="Arial"/>
        </w:rPr>
        <w:t xml:space="preserve"> </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snotdead@libero.it" TargetMode="External"/><Relationship Id="rId3" Type="http://schemas.openxmlformats.org/officeDocument/2006/relationships/hyperlink" Target="http://www.interactv.i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04:00Z</dcterms:created>
  <dc:creator/>
  <dc:description/>
  <dc:language>en-US</dc:language>
  <cp:lastModifiedBy> </cp:lastModifiedBy>
  <dcterms:modified xsi:type="dcterms:W3CDTF">2005-08-12T15:22:00Z</dcterms:modified>
  <cp:revision>26</cp:revision>
  <dc:subject/>
  <dc:title>Così l’arte salverà il mondo</dc:title>
</cp:coreProperties>
</file>