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GB"/>
        </w:rPr>
      </w:pPr>
      <w:r>
        <w:rPr>
          <w:b/>
          <w:bCs/>
          <w:color w:val="FF0000"/>
          <w:lang w:val="en-GB"/>
        </w:rPr>
        <w:t>Idea Notte</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lang w:val="en-GB"/>
        </w:rPr>
      </w:pPr>
      <w:hyperlink r:id="rId2">
        <w:r>
          <w:rPr>
            <w:rStyle w:val="InternetLink"/>
            <w:rFonts w:cs="Arial" w:ascii="Arial" w:hAnsi="Arial"/>
            <w:color w:val="000000"/>
            <w:sz w:val="20"/>
            <w:szCs w:val="20"/>
            <w:lang w:val="en-GB"/>
          </w:rPr>
          <w:t>http://www.ideanotte.com/leggiarticolo.php?idarticolo=191</w:t>
        </w:r>
      </w:hyperlink>
    </w:p>
    <w:p>
      <w:pPr>
        <w:pStyle w:val="Normal"/>
        <w:rPr>
          <w:rFonts w:ascii="Verdana" w:hAnsi="Verdana" w:cs="Verdana"/>
          <w:b/>
          <w:b/>
          <w:bCs/>
          <w:color w:val="F49C1E"/>
          <w:sz w:val="17"/>
          <w:szCs w:val="17"/>
          <w:lang w:val="en-GB"/>
        </w:rPr>
      </w:pPr>
      <w:r>
        <w:rPr>
          <w:rFonts w:cs="Verdana" w:ascii="Verdana" w:hAnsi="Verdana"/>
          <w:b/>
          <w:bCs/>
          <w:color w:val="F49C1E"/>
          <w:sz w:val="17"/>
          <w:szCs w:val="17"/>
          <w:lang w:val="en-GB"/>
        </w:rPr>
      </w:r>
    </w:p>
    <w:p>
      <w:pPr>
        <w:pStyle w:val="Normal"/>
        <w:rPr/>
      </w:pPr>
      <w:r>
        <w:rPr>
          <w:rFonts w:cs="Verdana" w:ascii="Verdana" w:hAnsi="Verdana"/>
          <w:b/>
          <w:bCs/>
          <w:color w:val="F49C1E"/>
          <w:sz w:val="17"/>
          <w:szCs w:val="17"/>
          <w:lang w:val="en-GB"/>
        </w:rPr>
        <w:t xml:space="preserve">a cura di </w:t>
      </w:r>
      <w:r>
        <w:rPr/>
        <w:t>Tachis</w:t>
      </w:r>
    </w:p>
    <w:p>
      <w:pPr>
        <w:pStyle w:val="Normal"/>
        <w:rPr>
          <w:rFonts w:ascii="Verdana" w:hAnsi="Verdana" w:cs="Verdana"/>
          <w:b/>
          <w:b/>
          <w:bCs/>
          <w:color w:val="F49C1E"/>
          <w:sz w:val="17"/>
          <w:szCs w:val="17"/>
          <w:lang w:val="en-GB"/>
        </w:rPr>
      </w:pPr>
      <w:r>
        <w:rPr>
          <w:rFonts w:cs="Verdana" w:ascii="Verdana" w:hAnsi="Verdana"/>
          <w:b/>
          <w:bCs/>
          <w:color w:val="F49C1E"/>
          <w:sz w:val="17"/>
          <w:szCs w:val="17"/>
          <w:lang w:val="en-GB"/>
        </w:rPr>
      </w:r>
    </w:p>
    <w:p>
      <w:pPr>
        <w:pStyle w:val="Normal"/>
        <w:rPr>
          <w:color w:val="385275"/>
        </w:rPr>
      </w:pPr>
      <w:r>
        <w:rPr>
          <w:rFonts w:cs="Verdana" w:ascii="Verdana" w:hAnsi="Verdana"/>
          <w:b/>
          <w:bCs/>
          <w:color w:val="F49C1E"/>
        </w:rPr>
        <w:t>Esplorando il Pigneto</w:t>
      </w:r>
    </w:p>
    <w:p>
      <w:pPr>
        <w:pStyle w:val="Normal"/>
        <w:rPr/>
      </w:pPr>
      <w:r>
        <w:rPr/>
        <w:t>Appena arriviamo in uno dei punti di raccolta ci viene consegnata una mappa: è quella del Pigneto, famoso quartiere romano.</w:t>
        <w:br/>
        <w:br/>
        <w:t>L'evento "Alma dromestica", organizzato gratuitamente dalla rivista Drome magazine e da OSI (Occupare Spazi Interni), consiste nell'esplorare il quartiere, perdendosi tra le sue strade e visitandone alcune abitazioni.</w:t>
        <w:br/>
        <w:br/>
        <w:t>Dalle 19 a mezzanotte ci siamo persi visitando l'appartamento della trasformazione, del nomadismo, della fede, della follia, del gioco, del cibo e del corpo. Sette case che alcuni artisti hanno utilizzato per parlare di cucina, di costume, di arte, di modi di vivere. Il tutto circondato dal mondo vero degli abitanti delle case, con la possibilità di curiosare tra i loro libri, dvd, l'arredamento e gli alimenti nel frigo.</w:t>
        <w:br/>
        <w:br/>
        <w:t>Le installazioni e le trovate artistiche sono state a volte dei veri colpi di genio, che hanno utilizzato lo spazio domestico rendendolo un'opera da ammirare.</w:t>
        <w:br/>
        <w:br/>
        <w:t>Muovendoci a piedi e aspettando di poter entrare nelle varie case abbiamo avuto la possibilità di parlare, di conoscere altri esploratori e di entrare in contatto con alcune realtà abitative del quartiere, altrimenti impossibili da conoscere.</w:t>
        <w:br/>
        <w:br/>
        <w:t>Utilizzando la mappa e l'istinto, abbiamo così conosciuto meglio il Pigneto, un grande e profondo dedalo di viuzze e case di tutti i tipi, delimitato da Via Prenestina, Via Casilina e Via dell'Acqua Bullicante, tagliato in due dalla lunga Via del Pigneto, che nel suo tratto pedonale è sede animata degli incontri notturni di tantissimi giovani.</w:t>
      </w:r>
    </w:p>
    <w:p>
      <w:pPr>
        <w:pStyle w:val="Normal"/>
        <w:rPr/>
      </w:pPr>
      <w:r>
        <w:rPr/>
      </w:r>
    </w:p>
    <w:p>
      <w:pPr>
        <w:pStyle w:val="Normal"/>
        <w:jc w:val="center"/>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notte.com/leggiarticolo.php?idarticolo=1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47:00Z</dcterms:created>
  <dc:creator>gioia</dc:creator>
  <dc:description/>
  <cp:keywords/>
  <dc:language>en-US</dc:language>
  <cp:lastModifiedBy>gioia</cp:lastModifiedBy>
  <dcterms:modified xsi:type="dcterms:W3CDTF">2006-08-10T15:52:00Z</dcterms:modified>
  <cp:revision>2</cp:revision>
  <dc:subject/>
  <dc:title>Idea Notte</dc:title>
</cp:coreProperties>
</file>